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>на звание “Доцент года»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        Год </w:t>
      </w:r>
      <w:r>
        <w:rPr>
          <w:b/>
          <w:bCs/>
          <w:u w:val="single"/>
        </w:rPr>
        <w:t>2015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Фролова Елена Александ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СГ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Эконом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ц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.э.н., доц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fea78@tpu.ru</w:t>
              </w:r>
            </w:hyperlink>
            <w:r>
              <w:rPr>
                <w:u w:val="single"/>
                <w:lang w:val="en-US"/>
              </w:rPr>
              <w:t>, +7-953-915-76-98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 работы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22"/>
              </w:rPr>
              <w:t>В Т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В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ка пред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268"/>
        <w:gridCol w:w="1985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число студентов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блемные мет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Экономик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8 часов / 92 студ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Решение задач повышенной сложности с использованием материалов экономических олимпиад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3">
              <w:r>
                <w:rPr>
                  <w:rStyle w:val="InternetLink"/>
                </w:rPr>
                <w:t>http://iloveeconomics.ru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Электронный учебник 50  лекций по микроэкономике  </w:t>
            </w:r>
            <w:hyperlink r:id="rId4">
              <w:r>
                <w:rPr>
                  <w:rStyle w:val="InternetLink"/>
                </w:rPr>
                <w:t>http://50.economicus.ru/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Кейс по влиянию безработицы на российский рынок труда (ИДЗ)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5">
              <w:r>
                <w:rPr>
                  <w:rStyle w:val="InternetLink"/>
                </w:rPr>
                <w:t>http://portal.tpu.ru:7777/SHARED/f/FEA78/Study/Tab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часов / 125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Кейс по анализу демографических аспектов трудового потенциала национальной экономики. </w:t>
            </w:r>
            <w:hyperlink r:id="rId6">
              <w:r>
                <w:rPr>
                  <w:rStyle w:val="InternetLink"/>
                </w:rPr>
                <w:t>http://portal.tpu.ru:7777/SHARED/f/FEA78/Study/Tab3/%D0%9A%D0%B5%D0%B9%D1%81.doc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Подбор данных по основным аспектам развития национальной экономике в международных базах данных (Всемирный банк </w:t>
            </w:r>
            <w:hyperlink r:id="rId7">
              <w:r>
                <w:rPr>
                  <w:rStyle w:val="InternetLink"/>
                </w:rPr>
                <w:t>http://www.worldbank.org/eca/russian/</w:t>
              </w:r>
            </w:hyperlink>
            <w:r>
              <w:rPr/>
              <w:t xml:space="preserve"> ), Организация экономического сотрудничества и развития (</w:t>
            </w:r>
            <w:hyperlink r:id="rId8">
              <w:r>
                <w:rPr>
                  <w:rStyle w:val="InternetLink"/>
                </w:rPr>
                <w:t>http://www.oecd.org/</w:t>
              </w:r>
            </w:hyperlink>
            <w:r>
              <w:rPr/>
              <w:t xml:space="preserve">),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семирного экономического форума (</w:t>
            </w:r>
            <w:hyperlink r:id="rId9">
              <w:r>
                <w:rPr>
                  <w:rStyle w:val="InternetLink"/>
                </w:rPr>
                <w:t>http://www.weforum.org/</w:t>
              </w:r>
            </w:hyperlink>
            <w:r>
              <w:rPr/>
              <w:t xml:space="preserve">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ка предприят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часов / 56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одготовка курсового проекта по дисциплине на основе данных финансовой отчетности реального предприятия по выбору студента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10">
              <w:r>
                <w:rPr>
                  <w:rStyle w:val="InternetLink"/>
                </w:rPr>
                <w:t>http://portal.tpu.ru:7777/SHARED/f/FEA78/Study/Tab5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Презентации лекций по дисциплине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11">
              <w:r>
                <w:rPr>
                  <w:rStyle w:val="InternetLink"/>
                </w:rPr>
                <w:t>http://portal.tpu.ru:7777/SHARED/f/FEA78/Study/Tab5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/профиля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653"/>
        <w:gridCol w:w="237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  <w:br/>
            </w:r>
            <w:r>
              <w:rPr>
                <w:sz w:val="20"/>
              </w:rPr>
              <w:t>(кол-во час./ число студентов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держание работ по</w:t>
            </w:r>
            <w:r>
              <w:rPr>
                <w:lang w:val="en-US"/>
              </w:rPr>
              <w:t xml:space="preserve"> </w:t>
            </w:r>
            <w:r>
              <w:rPr/>
              <w:t>модер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Каталожные карточки изд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библиографические данные</w:t>
            </w:r>
            <w:r>
              <w:rPr/>
              <w:t xml:space="preserve">, </w:t>
            </w:r>
            <w:r>
              <w:rPr>
                <w:sz w:val="20"/>
              </w:rPr>
              <w:t>долевая часть конкурсанта, наличие грифа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Экономик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8 часов / 92 студента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бновление банка задач и тестовых заданий для текущего контроля знаний студентов, разработка индивидуальных домашних заданий по дисциплине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12">
              <w:r>
                <w:rPr>
                  <w:rStyle w:val="InternetLink"/>
                </w:rPr>
                <w:t>http://portal.tpu.ru/SHARED/f/FEA78/Study</w:t>
              </w:r>
            </w:hyperlink>
            <w:r>
              <w:rPr/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евая часть конкурсанта – 1,0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часов / 125 студент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бновление банка практических заданий по дисциплине. Разработка интерактивных практических заданий  для малых групп. </w:t>
            </w:r>
            <w:hyperlink r:id="rId13">
              <w:r>
                <w:rPr>
                  <w:rStyle w:val="InternetLink"/>
                </w:rPr>
                <w:t>http://portal.tpu.ru:7777/SHARED/f/FEA78/Study/Tab3</w:t>
              </w:r>
            </w:hyperlink>
            <w:r>
              <w:rPr/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евая часть конкурсанта – 1,0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кономика предприят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часов / 56 студент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методических рекомендаций по подготовке курсового проекта по дисциплине.  Разработка планов семинарских занятий по дисциплине и заданий для самостоятельной работы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14">
              <w:r>
                <w:rPr>
                  <w:rStyle w:val="InternetLink"/>
                </w:rPr>
                <w:t>http://portal.tpu.ru:7777/SHARED/f/FEA78/Study/Tab5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евая часть конкурсанта – 1,0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 на английском язык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часов / 28 студент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/>
              <w:t xml:space="preserve">Подготовка перечня дополнительной литературы по разделам курса для чтения и рецензирования по дисциплине на весенний семестр 2015/16 учебного года. </w:t>
            </w:r>
            <w:hyperlink r:id="rId15">
              <w:r>
                <w:rPr>
                  <w:rStyle w:val="InternetLink"/>
                </w:rPr>
                <w:t>http://portal.tpu.ru:7777/SHARED/f/FEA78/Study/Tab6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евая часть конкурсанта – 1,0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087"/>
        <w:gridCol w:w="1418"/>
        <w:gridCol w:w="1382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сведения об издании: авторы, название,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год и место издания, размещени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тодические указания по МДЭ для студентов очной и заочной формы обучени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ограмма междисциплинарного экзамена по направлению 08.01.03. Национальная экономика для заочной формы обучения /  Сост. Борисова Л.М., Дукарт С.А., Антонова З.Г., Фролова Е.А., Рыжкова М.В. -  Томск, 2016. - </w:t>
            </w:r>
            <w:hyperlink r:id="rId16">
              <w:r>
                <w:rPr>
                  <w:rStyle w:val="InternetLink"/>
                </w:rPr>
                <w:t>http://portal.tpu.ru:7777/departments/kafedra/econ/ucheba/Tab3/Программа%20Национальная%20экономик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ез гриф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hyperlink r:id="rId17">
        <w:r>
          <w:rPr>
            <w:rStyle w:val="InternetLink"/>
          </w:rPr>
          <w:t>http://portal.tpu.ru/SHARED/f/FEA78</w:t>
        </w:r>
      </w:hyperlink>
      <w:r>
        <w:rPr/>
        <w:t xml:space="preserve">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я разделов сайта, используемых для руководства академической деятельностью студентов и организации обратной связи: учебная работа: </w:t>
      </w:r>
      <w:hyperlink r:id="rId18">
        <w:r>
          <w:rPr>
            <w:rStyle w:val="InternetLink"/>
          </w:rPr>
          <w:t>http://portal.tpu.ru/SHARED/f/FEA78/Study</w:t>
        </w:r>
      </w:hyperlink>
      <w:r>
        <w:rPr/>
        <w:t>,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учная работа, в том числе список научных публикаций </w:t>
      </w:r>
      <w:hyperlink r:id="rId19">
        <w:r>
          <w:rPr>
            <w:rStyle w:val="InternetLink"/>
          </w:rPr>
          <w:t>http://portal.tpu.ru:7777/SHARED/f/FEA78/Research/Tab2</w:t>
        </w:r>
      </w:hyperlink>
      <w:r>
        <w:rPr/>
        <w:t>,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Обратная связь со студентами организована с использованием корпоративной почты </w:t>
      </w:r>
      <w:hyperlink r:id="rId20">
        <w:r>
          <w:rPr>
            <w:rStyle w:val="InternetLink"/>
            <w:lang w:val="en-US"/>
          </w:rPr>
          <w:t>fea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  <w:b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8. Руководство </w:t>
      </w:r>
      <w:r>
        <w:rPr/>
        <w:t xml:space="preserve">педагогической практикой магистрантов/аспирантов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2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М41 (3М42)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 </w:t>
            </w:r>
            <w:r>
              <w:rPr/>
              <w:t>3 магистранта (Загребельная Александра, Огородова Екатерина, Вылегжанина Викто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оведение практических занятий со студентами ФТИ (бакалавриат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 </w:t>
            </w:r>
            <w:r>
              <w:rPr/>
              <w:t>по дисциплине Экономика предприятия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азработка плана-конспекта лекции по дисциплине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азработка форм текущего контроля знаний студентов (контрольные работы, тестовые задания) по теме «Оборотные фонды предприятия)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оведение текущего контроля знаний студентов и проверка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своены: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роблемная лекция,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тод конкретных ситуаций (</w:t>
            </w: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>),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семинар-дискуссия,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оектирование форм текущего контроля знаний,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азработка плана-конспекта лекции,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разработка плана-конспекта семинарского (практического) занятия,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тоды активизации внимания слушателей в аудитории (проблемные вопросы, описание нестандартных ситуаций, примеры из реальной практики),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методы интерактивного обучения,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тод деловой игры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Студенты руководствовались Методическими указаниями по педагогической практике для студентов магистратуры, разработанными сотрудниками кафедры экономики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27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: дисциплина Научно-исследовательская работа магистранта в семестре, используя русский язык с иностранными студентами (подготовка магистерской диссертации)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18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50" w:before="125" w:after="0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  <w:r>
              <w:rPr/>
              <w:t xml:space="preserve">Building an evidence base </w:t>
            </w:r>
          </w:p>
          <w:p>
            <w:pPr>
              <w:pStyle w:val="Heading1"/>
              <w:shd w:fill="FFFFFF" w:val="clear"/>
              <w:ind w:right="-1050" w:hanging="0"/>
              <w:jc w:val="left"/>
              <w:textAlignment w:val="top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for active ageing policies:</w:t>
              <w:br/>
              <w:t>Active Ageing Index and</w:t>
            </w:r>
          </w:p>
          <w:p>
            <w:pPr>
              <w:pStyle w:val="Heading1"/>
              <w:shd w:fill="FFFFFF" w:val="clear"/>
              <w:ind w:right="-1050" w:hanging="0"/>
              <w:jc w:val="left"/>
              <w:textAlignment w:val="top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ts potential</w:t>
            </w:r>
          </w:p>
          <w:p>
            <w:pPr>
              <w:pStyle w:val="Heading1"/>
              <w:shd w:fill="FFFFFF" w:val="clear"/>
              <w:ind w:right="-1050" w:hanging="0"/>
              <w:jc w:val="left"/>
              <w:textAlignment w:val="top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NTERNATIONAL </w:t>
            </w:r>
          </w:p>
          <w:p>
            <w:pPr>
              <w:pStyle w:val="Heading1"/>
              <w:shd w:fill="FFFFFF" w:val="clear"/>
              <w:ind w:right="-1050" w:hanging="0"/>
              <w:jc w:val="left"/>
              <w:textAlignment w:val="top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EMINAR</w:t>
            </w:r>
          </w:p>
          <w:p>
            <w:pPr>
              <w:pStyle w:val="Heading1"/>
              <w:shd w:fill="FFFFFF" w:val="clear"/>
              <w:ind w:right="-1050" w:hanging="0"/>
              <w:jc w:val="left"/>
              <w:textAlignment w:val="top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russels, 16–17 April 2015</w:t>
            </w:r>
          </w:p>
          <w:p>
            <w:pPr>
              <w:pStyle w:val="Normal"/>
              <w:rPr/>
            </w:pPr>
            <w:r>
              <w:rPr/>
              <w:t>(Международный научный семинар «Создание базы исследований для политики активного долголетия: Индекс активного долголетия и его потенциал», Брюссель, 16-17  апреля 2015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lang w:val="en-US"/>
              </w:rPr>
              <w:t xml:space="preserve">Active Aging Index: Russian Study. </w:t>
            </w:r>
            <w:r>
              <w:rPr/>
              <w:t>Барышева Г.А. (0,2), Фролова Е.А.(0,3), Маланина В.А. (0,3), Таран Е.А. (0,2)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Член авторско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иплом за лучший постерный доклад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1843"/>
      </w:tblGrid>
      <w:tr>
        <w:trPr>
          <w:trHeight w:val="9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right="-105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ролова, Е.А. Институциональная </w:t>
            </w:r>
          </w:p>
          <w:p>
            <w:pPr>
              <w:pStyle w:val="Heading1"/>
              <w:shd w:fill="FFFFFF" w:val="clear"/>
              <w:ind w:right="-105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истема социальной ответственности </w:t>
            </w:r>
          </w:p>
          <w:p>
            <w:pPr>
              <w:pStyle w:val="Heading1"/>
              <w:shd w:fill="FFFFFF" w:val="clear"/>
              <w:ind w:right="-105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ческих субъектов // Журнал</w:t>
            </w:r>
          </w:p>
          <w:p>
            <w:pPr>
              <w:pStyle w:val="Normal"/>
              <w:rPr/>
            </w:pPr>
            <w:r>
              <w:rPr/>
              <w:t xml:space="preserve">институциональных исследований. – </w:t>
            </w:r>
          </w:p>
          <w:p>
            <w:pPr>
              <w:pStyle w:val="Normal"/>
              <w:rPr/>
            </w:pPr>
            <w:r>
              <w:rPr/>
              <w:t>2015. – Т.7. - №4. – С.100-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Фролова, Е. А. Роль межличностного доверия в обеспечении социальной активности пожилых людей в Томской области / Е.А. Фролова // Экономика и предпринимательство. – 2015. - №12-1. – С. 1155-116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ролова, Е.А. Социальное и экономическое благополучие современного информационного общества / Е.А. Фролова, Э.Р. Кашапова, М.В. Рыжкова // Информационное общество. - 2015 - №. 5. - C. 4-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ролова, Е. А. Элементы институционального механизма социальной ответственности экономических субъектов / Е. А. Фролова, Э. Т. Ушакова // Вестник Томского государственного университета. Серия Экономика. – 2015. - №4. – С. 88-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rolova,  E. The Foundations of Human Pro-Social Behavior: Some Economic Aspects / E. Frolova, V. Malanina // The European Proceedings of Social &amp; Behavioural Sciences EpSBS Volume VII, Pages 1- 521. - </w:t>
            </w:r>
            <w:r>
              <w:rPr/>
              <w:t>С</w:t>
            </w:r>
            <w:r>
              <w:rPr>
                <w:lang w:val="en-US"/>
              </w:rPr>
              <w:t>. 424-4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  <w:r>
              <w:rPr/>
              <w:t>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Frolova,  E. Social Capital and Well-being of the Old Adults in Russia / E. Frolova, M. Ryzhkova // Second International Conference on Economics and Management (ICEM2015): Conference Proceedings, China, May 15-16, 2015. - Lancaster: DEStech Publications Inc., 2015 - p. 3-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Frolova,  E. Predictors of Life Satisfaction Among Older Adults in Siberia / D. Didino, E. Taran, K. Gorodetsky // The European Proceedings of Social &amp; Behavioural Sciences EpSBS Volume VII, Pages 1- 521. - С. 400-4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Барышева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, </w:t>
            </w:r>
            <w:r>
              <w:rPr/>
              <w:t>Фролова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, </w:t>
            </w:r>
            <w:r>
              <w:rPr/>
              <w:t>Маланин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, </w:t>
            </w:r>
            <w:r>
              <w:rPr/>
              <w:t>Таран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 Active Aging Index: A Russian Study / Building Evidence for Active Ageing Policies. Active</w:t>
            </w:r>
            <w:r>
              <w:rPr/>
              <w:t xml:space="preserve"> </w:t>
            </w:r>
            <w:r>
              <w:rPr>
                <w:lang w:val="en-US"/>
              </w:rPr>
              <w:t>Ageing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Potential</w:t>
            </w:r>
            <w:r>
              <w:rPr/>
              <w:t xml:space="preserve">. </w:t>
            </w:r>
            <w:r>
              <w:rPr>
                <w:lang w:val="en-US"/>
              </w:rPr>
              <w:t>Palgrave Macmillan. 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0,3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НИР/ НИОКР</w:t>
      </w:r>
      <w:r>
        <w:rPr/>
        <w:t xml:space="preserve">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19"/>
        <w:gridCol w:w="2249"/>
        <w:gridCol w:w="2535"/>
      </w:tblGrid>
      <w:tr>
        <w:trPr>
          <w:trHeight w:val="12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НИОКР </w:t>
            </w: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 результаты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ант РГНФ (руководитель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Анализ влияния экономических решений на качество жизни и экономическую активность пожилых людей (РГНФ),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Тема 11.1365. С.2014,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(2014-2015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00 тыс.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азработаны: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рекомендации по совершенствованию оценки качества жизни и экономической активности пожилых людей,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методика оценки качества жизни,  выявлен высокий уровень экономической активности пожилых людей в Томской области,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определены факторы, препятствующие повышению социальной активности пожилых людей в регионе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о результатам исследования опубликовано 16 научных статей, в том числе 6 ВАК, 1 Web of Science, защищена 1 диссертация доктора экономических наук (Рыжкова М.В.), проведен научный семинар (08.12.2015), разработана программа мероприятий по повышению качества жизни и экономической активности пожилых людей в Томской области. 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АТО (руководитель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Анализ влияния экономических решений на качество жизни и экономическую активность пожилых людей (Администрация Томской области)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Тема 11.1455.С.2014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(2014-2015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  тыс.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Разработана методика и инструментарий социологического исследования качества жизни и экономической активности пожилых людей в регионе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азработаны методические рекомендации по повышению качества жизни и экономической активности пожилых людей в регионе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публиковано 10 научных статей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становление Правительства Российской Федерации от 9 апреля 2010 г. № 220 «О мерах по привлечению ведущих ученых в российские образовательные учреждения высшего профессионального образования, научные учреждения государственных академий наук и государственные научные центры Российской Федерации»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исполнитель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«Оценка и улучшение социального, экономического и эмоционального благополучия пожилых людей», договор № 14.Z50.31.0029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Тема 11.1373.2014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(2014-2016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3 млн.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явлены причины низкой  социально-экономической активности лиц старшего поколения. Проведен анализ финансовых аспектов качества жизни и экономической активности пожилых людей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 анализ степени участия пожилых людей в сообществах по интересам и их вовлеченности в общественные проекты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публиковано 4 статьи, из них 1 в издании, индексируемом </w:t>
            </w:r>
            <w:r>
              <w:rPr>
                <w:lang w:val="en-US"/>
              </w:rPr>
              <w:t>WoS</w:t>
            </w:r>
            <w:r>
              <w:rPr/>
              <w:t>, подготовлен раздел для коллективной монографии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 за прошедший календарный год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3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 патентов, 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научный симпозиум «Непрерывное благополучие в мире (</w:t>
            </w:r>
            <w:r>
              <w:rPr>
                <w:lang w:val="en-US"/>
              </w:rPr>
              <w:t>WELLSO</w:t>
            </w:r>
            <w:r>
              <w:rPr/>
              <w:t>-2015), Томский политехнический университет, 18-22 мая 2015 го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Член редакционной коллеги сборника трудов симпозиума, член экспертной комиссии конкурса эссе (приказ №4789 от 15.04.2015).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Всероссийская научно-практическая конференция студентов, аспирантов и молодых ученых «Экономические науки и прикладные исследования», Томский политехнический университет,  17-21 ноября 2015 го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едседатель секции №3 программного комитета конференции, член оргкомитета конференции, член редакционной коллегии сборника трудов конференции, член экспертной комиссии конкурса эссе (приказ №14389 от 13.11.2015).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учно-исследовательский семинар «Влияние миграционных процессов на благополучие пожилых людей», Томский политехнический университет, 19-21 ноября 2015 го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Член оргкомитета семинара (приказ №14695 от 20.11.2015)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ссертационный совет по экономическим наукам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 212.267.11 (ТГУ). Официальный оппонент  по диссертации Траутман Е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спешная защита диссертации Траутман Е.А. Роль экономической культуры в модернизации социально-экономических систем. дисс. к.э.н., 2015.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жировка (200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GERO</w:t>
            </w:r>
            <w:r>
              <w:rPr/>
              <w:t xml:space="preserve"> 6012 - Демографические измерения, старение и глобализация (на англ. языке). Университет Саутгэмптона (Великобритания)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жировка (200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GERO</w:t>
            </w:r>
            <w:r>
              <w:rPr/>
              <w:t xml:space="preserve"> 6022 - Бедность и социальная защита в мире (на английском языке). Университет Саутгэмптона (Великобритания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го звания в прошедшем календарном году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/>
      </w:pPr>
      <w:r>
        <w:rPr/>
        <w:t xml:space="preserve">сертификат ТПУ1 (английский язык), </w:t>
      </w:r>
    </w:p>
    <w:p>
      <w:pPr>
        <w:pStyle w:val="Normal"/>
        <w:autoSpaceDE w:val="false"/>
        <w:ind w:right="-1333" w:hanging="0"/>
        <w:jc w:val="both"/>
        <w:rPr/>
      </w:pPr>
      <w:r>
        <w:rPr/>
        <w:t xml:space="preserve">досрочно подготовлена к защите диссертация на соискание ученой степени доктора </w:t>
      </w:r>
    </w:p>
    <w:p>
      <w:pPr>
        <w:pStyle w:val="Normal"/>
        <w:autoSpaceDE w:val="false"/>
        <w:ind w:right="-1333" w:hanging="0"/>
        <w:jc w:val="both"/>
        <w:rPr/>
      </w:pPr>
      <w:r>
        <w:rPr/>
        <w:t>экономических наук, рекомендована к представлению в диссертационный совет в 2016  году.</w:t>
      </w:r>
    </w:p>
    <w:p>
      <w:pPr>
        <w:pStyle w:val="Normal"/>
        <w:autoSpaceDE w:val="false"/>
        <w:ind w:right="-1333" w:hanging="0"/>
        <w:jc w:val="both"/>
        <w:rPr/>
      </w:pPr>
      <w:r>
        <w:rPr/>
        <w:t xml:space="preserve">Индивидуальный план преподавателя за 2014/2015 учебный год выполнен на 70%, </w:t>
      </w:r>
    </w:p>
    <w:p>
      <w:pPr>
        <w:pStyle w:val="Normal"/>
        <w:autoSpaceDE w:val="false"/>
        <w:ind w:right="-1333" w:hanging="0"/>
        <w:jc w:val="both"/>
        <w:rPr/>
      </w:pPr>
      <w:r>
        <w:rPr/>
        <w:t xml:space="preserve">по 5 показателям индивидуальный план перевыполнен более чем в 2 раза. 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</w:t>
        <w:tab/>
        <w:t>Д.В. Чайковский</w:t>
        <w:tab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  </w:t>
        <w:tab/>
        <w:tab/>
        <w:t xml:space="preserve">    </w:t>
        <w:tab/>
        <w:t xml:space="preserve"> ________________</w:t>
        <w:tab/>
        <w:t>Г.А. Барышев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     </w:t>
        <w:tab/>
        <w:tab/>
        <w:t xml:space="preserve"> ________________</w:t>
        <w:tab/>
        <w:t xml:space="preserve"> Е.А. Фролова</w:t>
      </w:r>
    </w:p>
    <w:sectPr>
      <w:footerReference w:type="default" r:id="rId21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a78@tpu.ru" TargetMode="External"/><Relationship Id="rId3" Type="http://schemas.openxmlformats.org/officeDocument/2006/relationships/hyperlink" Target="http://iloveeconomics.ru/" TargetMode="External"/><Relationship Id="rId4" Type="http://schemas.openxmlformats.org/officeDocument/2006/relationships/hyperlink" Target="http://50.economicus.ru/" TargetMode="External"/><Relationship Id="rId5" Type="http://schemas.openxmlformats.org/officeDocument/2006/relationships/hyperlink" Target="http://portal.tpu.ru:7777/SHARED/f/FEA78/Study/Tab2" TargetMode="External"/><Relationship Id="rId6" Type="http://schemas.openxmlformats.org/officeDocument/2006/relationships/hyperlink" Target="http://portal.tpu.ru:7777/SHARED/f/FEA78/Study/Tab3/&#1050;&#1077;&#1081;&#1089;.doc" TargetMode="External"/><Relationship Id="rId7" Type="http://schemas.openxmlformats.org/officeDocument/2006/relationships/hyperlink" Target="http://www.worldbank.org/eca/russian/" TargetMode="External"/><Relationship Id="rId8" Type="http://schemas.openxmlformats.org/officeDocument/2006/relationships/hyperlink" Target="http://www.oecd.org/" TargetMode="External"/><Relationship Id="rId9" Type="http://schemas.openxmlformats.org/officeDocument/2006/relationships/hyperlink" Target="http://www.weforum.org/" TargetMode="External"/><Relationship Id="rId10" Type="http://schemas.openxmlformats.org/officeDocument/2006/relationships/hyperlink" Target="http://portal.tpu.ru:7777/SHARED/f/FEA78/Study/Tab5" TargetMode="External"/><Relationship Id="rId11" Type="http://schemas.openxmlformats.org/officeDocument/2006/relationships/hyperlink" Target="http://portal.tpu.ru:7777/SHARED/f/FEA78/Study/Tab5" TargetMode="External"/><Relationship Id="rId12" Type="http://schemas.openxmlformats.org/officeDocument/2006/relationships/hyperlink" Target="http://portal.tpu.ru/SHARED/f/FEA78/Study" TargetMode="External"/><Relationship Id="rId13" Type="http://schemas.openxmlformats.org/officeDocument/2006/relationships/hyperlink" Target="http://portal.tpu.ru:7777/SHARED/f/FEA78/Study/Tab3" TargetMode="External"/><Relationship Id="rId14" Type="http://schemas.openxmlformats.org/officeDocument/2006/relationships/hyperlink" Target="http://portal.tpu.ru:7777/SHARED/f/FEA78/Study/Tab5" TargetMode="External"/><Relationship Id="rId15" Type="http://schemas.openxmlformats.org/officeDocument/2006/relationships/hyperlink" Target="http://portal.tpu.ru:7777/SHARED/f/FEA78/Study/Tab6" TargetMode="External"/><Relationship Id="rId16" Type="http://schemas.openxmlformats.org/officeDocument/2006/relationships/hyperlink" Target="http://portal.tpu.ru:7777/departments/kafedra/econ/ucheba/Tab3/&#1055;&#1088;&#1086;&#1075;&#1088;&#1072;&#1084;&#1084;&#1072; &#1053;&#1072;&#1094;&#1080;&#1086;&#1085;&#1072;&#1083;&#1100;&#1085;&#1072;&#1103; &#1101;&#1082;&#1086;&#1085;&#1086;&#1084;&#1080;&#1082;" TargetMode="External"/><Relationship Id="rId17" Type="http://schemas.openxmlformats.org/officeDocument/2006/relationships/hyperlink" Target="http://portal.tpu.ru/SHARED/f/FEA78" TargetMode="External"/><Relationship Id="rId18" Type="http://schemas.openxmlformats.org/officeDocument/2006/relationships/hyperlink" Target="http://portal.tpu.ru/SHARED/f/FEA78/Study" TargetMode="External"/><Relationship Id="rId19" Type="http://schemas.openxmlformats.org/officeDocument/2006/relationships/hyperlink" Target="http://portal.tpu.ru:7777/SHARED/f/FEA78/Research/Tab2" TargetMode="External"/><Relationship Id="rId20" Type="http://schemas.openxmlformats.org/officeDocument/2006/relationships/hyperlink" Target="mailto:fea78@tpu.r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8:00Z</dcterms:created>
  <dc:creator>alleksey</dc:creator>
  <dc:description/>
  <cp:keywords/>
  <dc:language>en-US</dc:language>
  <cp:lastModifiedBy>anna</cp:lastModifiedBy>
  <cp:lastPrinted>2016-03-09T15:56:00Z</cp:lastPrinted>
  <dcterms:modified xsi:type="dcterms:W3CDTF">2016-03-09T09:56:00Z</dcterms:modified>
  <cp:revision>3</cp:revision>
  <dc:subject/>
  <dc:title>ФЕДЕРАЛЬНОЕ АГЕНТСТВО ПО ОБРАЗОВАНИЮ</dc:title>
</cp:coreProperties>
</file>